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28575</wp:posOffset>
            </wp:positionV>
            <wp:extent cx="1285875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78280" cy="12096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120" cy="66611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pl-PL"/>
        </w:rPr>
        <w:br/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</w:rPr>
        <w:t>Zakład Dydaktyki Ginekologiczno-Położniczej Wydziału Nauki o Zdrowiu WUM oraz Polskie Stowarzyszenie Nauczycieli Naturalnego Planowania Rodziny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rdecznie zaprasza do udział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w VII konferencji naukowej z cyklu ‘Profilaktyka zaburzeń zdrowia prokreacyjnego’ pt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i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Zdrowie prokreacyjne mężczyzny. Profilaktyka oraz diagnostyka i terapia niepłodności męskiej”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tóra odbędzie się </w:t>
      </w:r>
      <w:r>
        <w:rPr>
          <w:rFonts w:cs="Calibri"/>
          <w:b/>
          <w:sz w:val="28"/>
          <w:szCs w:val="28"/>
        </w:rPr>
        <w:t>25 lutego 2018 r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Warszawskim Uniwersytecie Medycznym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iejsce: </w:t>
      </w:r>
      <w:r>
        <w:rPr>
          <w:rFonts w:cs="Calibri"/>
          <w:sz w:val="28"/>
          <w:szCs w:val="28"/>
        </w:rPr>
        <w:t xml:space="preserve">Warszawski Uniwersytet Medyczny, ul. Księcia Trojdena 2a,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ntrum Dydaktyczne, AULA  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color w:val="FF0000"/>
          <w:sz w:val="28"/>
          <w:szCs w:val="28"/>
        </w:rPr>
        <w:t xml:space="preserve">Zagadnienia: </w:t>
      </w:r>
      <w:r>
        <w:rPr>
          <w:b/>
          <w:sz w:val="24"/>
          <w:szCs w:val="24"/>
        </w:rPr>
        <w:t xml:space="preserve">Profilaktyka niepłodności męskiej ,poprawa męskiego zdrowia prokreacyjnego  </w:t>
      </w:r>
      <w:r>
        <w:rPr>
          <w:b/>
          <w:sz w:val="24"/>
          <w:szCs w:val="24"/>
          <w:lang w:eastAsia="zh-CN"/>
        </w:rPr>
        <w:t xml:space="preserve">Etiologia zaburzeń męskiej płodności </w:t>
      </w:r>
      <w:r>
        <w:rPr>
          <w:b/>
          <w:sz w:val="24"/>
          <w:szCs w:val="24"/>
        </w:rPr>
        <w:t>Postępowanie diagnostyczne i terapia zaburzeń płodności męskiej. PANEL DYSKUSYJNY: Co znaczy męskość ? Stan zdrowia seksualnego Polaków. Aspekty psychologiczne, duchowe, socjologicz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mprezy towarzyszące: </w:t>
      </w:r>
      <w:r>
        <w:rPr>
          <w:rFonts w:cs="Calibri"/>
          <w:sz w:val="24"/>
          <w:szCs w:val="24"/>
        </w:rPr>
        <w:t>warsztaty poświęcone wykorzystaniu obserwacji cyklu w kształtowaniu  odpowiedzialnej postawy rodzicielskiej ze strony mężczyzny męża – kochanka – ojca - przyjaciela, trwaniu i wspieraniu żony w prowadzeniu codziennych obserwacji, gdy trwa proces leczenia zaburzeń płodności lub innych schorzeń , oraz znaczeniu metod rozpoznawania płodności w budowaniu więzi i dobrych trwałych relacji  w małżeństwie.</w:t>
      </w:r>
    </w:p>
    <w:p>
      <w:pPr>
        <w:pStyle w:val="Heading1"/>
        <w:spacing w:lineRule="auto" w:line="240" w:before="0" w:after="0"/>
        <w:ind w:left="142" w:hanging="74"/>
        <w:rPr/>
      </w:pPr>
      <w:r>
        <w:rPr>
          <w:rFonts w:cs="Calibri" w:ascii="Calibri" w:hAnsi="Calibri"/>
          <w:szCs w:val="24"/>
        </w:rPr>
        <w:t>Organizatorzy:</w:t>
        <w:br/>
      </w:r>
      <w:r>
        <w:rPr>
          <w:rFonts w:cs="Calibri" w:ascii="Calibri" w:hAnsi="Calibri"/>
          <w:b w:val="false"/>
          <w:szCs w:val="24"/>
        </w:rPr>
        <w:t>Zakład Dydaktyki Ginekologiczno-Położniczej Wydziału Nauki o Zdrowiu WUM, Polskie Stowarzyszenie Nauczycieli Naturalnego Planowania Rodziny oraz 6 polskich organizacji nauczających i promujących naturalne planowanie rodziny (NPR) i ekologiczną prokreację.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rFonts w:eastAsia="Droid Sans;MS Mincho" w:cs="Calibri"/>
          <w:b/>
          <w:bCs/>
          <w:color w:val="000000"/>
          <w:kern w:val="2"/>
          <w:sz w:val="24"/>
          <w:szCs w:val="24"/>
          <w:lang w:eastAsia="zh-CN"/>
        </w:rPr>
        <w:t xml:space="preserve">Partnerzy Zakład Zdrowia prokreacyjnego CMKP Szpital Specjalistyczny św. Zofii </w:t>
      </w:r>
    </w:p>
    <w:p>
      <w:pPr>
        <w:pStyle w:val="Wykad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</w:r>
    </w:p>
    <w:p>
      <w:pPr>
        <w:pStyle w:val="Wykad"/>
        <w:spacing w:lineRule="auto" w:line="360" w:before="0" w:after="0"/>
        <w:rPr/>
      </w:pPr>
      <w:r>
        <w:rPr>
          <w:rFonts w:cs="Calibri" w:ascii="Calibri" w:hAnsi="Calibri"/>
          <w:color w:val="000000"/>
          <w:szCs w:val="24"/>
        </w:rPr>
        <w:t xml:space="preserve">Zgłoszenia i informacje na stronie: </w:t>
      </w:r>
      <w:hyperlink r:id="rId5">
        <w:r>
          <w:rPr>
            <w:rStyle w:val="InternetLink"/>
            <w:rFonts w:cs="Calibri" w:ascii="Calibri" w:hAnsi="Calibri"/>
            <w:b/>
            <w:i/>
            <w:color w:val="0070C0"/>
            <w:szCs w:val="24"/>
          </w:rPr>
          <w:t>www.zdrowie-prokreacyjne.wum.edu.pl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0" w:after="113"/>
      <w:ind w:left="431" w:hanging="0"/>
      <w:outlineLvl w:val="0"/>
    </w:pPr>
    <w:rPr>
      <w:rFonts w:ascii="Times New Roman" w:hAnsi="Times New Roman" w:eastAsia="Droid Sans;MS Mincho" w:cs="Times New Roman"/>
      <w:b/>
      <w:bCs/>
      <w:color w:val="000000"/>
      <w:kern w:val="2"/>
      <w:sz w:val="24"/>
      <w:szCs w:val="32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kad">
    <w:name w:val="wykład"/>
    <w:basedOn w:val="Normal"/>
    <w:qFormat/>
    <w:pPr>
      <w:suppressAutoHyphens w:val="true"/>
      <w:spacing w:lineRule="atLeast" w:line="200" w:before="0" w:after="113"/>
    </w:pPr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0" w:after="113"/>
      <w:jc w:val="center"/>
    </w:pPr>
    <w:rPr>
      <w:rFonts w:ascii="Times New Roman" w:hAnsi="Times New Roman" w:eastAsia="Droid Sans;MS Mincho" w:cs="Lohit Hindi;MS Gothic"/>
      <w:b/>
      <w:color w:val="000000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drowie-prokreacyjne.wum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6:00Z</dcterms:created>
  <dc:creator>Ewa</dc:creator>
  <dc:description/>
  <dc:language>en-US</dc:language>
  <cp:lastModifiedBy>EWA</cp:lastModifiedBy>
  <cp:lastPrinted>2014-04-08T18:33:00Z</cp:lastPrinted>
  <dcterms:modified xsi:type="dcterms:W3CDTF">2017-12-13T13:26:00Z</dcterms:modified>
  <cp:revision>2</cp:revision>
  <dc:subject/>
  <dc:title>26 październik  2014    Warszawski Uniwersytet Medyczny</dc:title>
</cp:coreProperties>
</file>